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76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Новоселова А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Новоселова Александра Андрее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4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Новоселов А.А., проживающий по адресу: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6.03.2024 № 86273280 в сумме 545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Новоселова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17.02.2025; копия постановления по делу об административном правонарушении от 26.03.2024 № 86273280, которое вступило в законную силу 28.05.2024; рапорт сотрудника полиции; почтовый конверт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Новоселова А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овоселова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а Александра Андре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76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